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evelopment and Investment Analysis Consultation Report on China Membran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Development and Investment Analysis Consultation Report on China Membran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Development and Investment Analysis Consultation Report on China Membrane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27.html"&gt;http://www.cction.com/report/201005/4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Chapter One Development analysis of global membrane industry 1 &lt;br /&gt;&lt;/strong&gt;Section One Development orbit survey of international membrane industry 1 &lt;br /&gt;First, development course of international membrane industry 1 &lt;br /&gt;Second, current situation and trend of the technology development of international membrane industry 2 &lt;br /&gt;Section Two Market situation of the world membrane industry 7 &lt;br /&gt;First, current situation of the development of the world membrane industry of 2008 7 &lt;br /&gt;Second, development state of international membrane production of 2009 8 &lt;br /&gt;Third, market scale of global membrane industry of 2009 9 &lt;br /&gt;Section Three Development state of membrane industry in some countries and regions 10 &lt;br /&gt;First, development analysis of European membrane industry in 2008-2009 10 &lt;br /&gt;Second, development analysis of Japan membrane industry in 2008-2009 10 &lt;br /&gt;Third, development analysis of South Korean membrane industry in 2008-2009 11 &lt;br /&gt;Fourth,development analysis of Kuwait membrane industry in 2008-2009 12 &lt;br /&gt;&lt;br /&gt;&lt;strong&gt;Chapter Two Current development situation of membrane industry of our country 13&lt;/strong&gt; &lt;br /&gt;Section One development summary of China membrane industry 13 &lt;br /&gt;First, the development problem that China membrane industry faces 13 &lt;br /&gt;Second, current situation and trend of technology development of China membrane industry 15 &lt;br /&gt;Section Two Development state of membrane industry of our country 21 &lt;br /&gt;First, development retrospect of China membrane industry 21 &lt;br /&gt;Second, development analysis of membrane industry in 2008 21 &lt;br /&gt;Third, characteristic analysis of membrane market of our country of 2008 23 &lt;br /&gt;Fourth, development analysis of membrane market of our country of 2009 25 &lt;br /&gt;&lt;br /&gt;&lt;strong&gt;Chapter Three Economical operation analysis of China membrane industry 26 &lt;br /&gt;&lt;/strong&gt;Section One Running situation analysis of membrane industry of 2009 26 &lt;br /&gt;First, economic indicator analysis of membrane material of 2009 26 &lt;br /&gt;Second, the top ten enterprises of income of membrane industry of 2009 27 &lt;br /&gt;Section Two Output analysis of membrane industry of 2009 28 &lt;br /&gt;First, output analysis of membrane material of our country of 2009 28 &lt;br /&gt;Second, production and marketing analysis of main membrane manufacturing enterprises 46 &lt;br /&gt;Section Three Imports and exports analysis of membrane industry 48 &lt;br /&gt;&lt;br /&gt;&lt;strong&gt;Chapter Four Variety analysis of key industry membrane of our country 50 &lt;br /&gt;&lt;/strong&gt;Section One Reverse osmosis membrane 50 &lt;br /&gt;First, definition and principle of reverse osmosis membrane 50 &lt;br /&gt;Second, major indicator that weigh performance of reverse osmosis membrane 50 &lt;br /&gt;Third, market overview of reverse osmosis membrane of our country 51 &lt;br /&gt;Fourth, development prospect of China reverse osmosis membrane market 53 &lt;br /&gt;Fifth, domestic application of reverse osmosis membrane 54 &lt;br /&gt;Sixth, potentiality prediction of reverse osmosis membrane market of our country in 2010 54 &lt;br /&gt;Seventh, important event of development of reverse osmosis membrane of our country in 2008-2009 55 &lt;br /&gt;Section Two Ultrafiltration membrane 57 &lt;br /&gt;First, current situation of ultrafiltration membrane market of our country 57 &lt;br /&gt;Second, analysis of ultrafiltration membrane production and enterprise's development 59 &lt;br /&gt;Third, application and development prospect of ultrafiltration membrane market of our country 60 &lt;br /&gt;Fourth, application in water treatment of ultrafiltration technology 60 &lt;br /&gt;Fifth, development space analysis of ultrafiltration membrane market 63 &lt;br /&gt;Sixth, new development situation of ultrafiltration membrane of our country in 2009 68 &lt;br /&gt;Seventh, prospect of ultrafiltration membrane technology in the field of water treatment in 21st century 70 &lt;br /&gt;Section Three Inorganic membrane 71 &lt;br /&gt;First, overview of inorganic membrane 71 &lt;br /&gt;Second, characteristic of inorganic membrane 73 &lt;br /&gt;Third, application of inorganic membrane 76 &lt;br /&gt;Section Four Ceramic industrial membrane 76 &lt;br /&gt;First, development overview of ceramic membrane industry 76 &lt;br /&gt;Second, development prospect analysis of ceramic membrane 77 &lt;br /&gt;Third, application analysis of ceramic membrane 78 &lt;br /&gt;&lt;br /&gt;&lt;strong&gt;Chapter Five Analysis of membrane industrial material of our country 80&lt;/strong&gt; &lt;br /&gt;Section One State of membrane material 80 &lt;br /&gt;First, membrane material and membrane module 80 &lt;br /&gt;Section Two Material development analysis of membrane industry 81 &lt;br /&gt;First, material analysis of metallic reflecting membrane 81 &lt;br /&gt;Second, new membrane material promotes the desalinization industry to develop fast 87 &lt;br /&gt;Section Three Development analysis of membrane industrial material market of our country of 2009 88 &lt;br /&gt;First, market price situation of imported membrane material of 2009 88 &lt;br /&gt;Second, development analysis of purpose-built membrane material of our country of 2009 88 &lt;br /&gt;&lt;br /&gt;&lt;strong&gt;Chapter Six Investment and development prospect analysis of membrane industry 90&lt;/strong&gt; &lt;br /&gt;Section One Investment chance analysis of membrane industry 90 &lt;br /&gt;First, investment project analysis of membrane industry 90 &lt;br /&gt;Second, investment chance of membrane of 2009 90 &lt;br /&gt;Third, investment chance of subdivision trade of membrane in 2009 91 &lt;br /&gt;Fourth, new direction of membrane investment of 2009 91 &lt;br /&gt;Section Two Development prospect analysis of membrane industry 92 &lt;br /&gt;First, development prospect analysis of membrane market 92 &lt;br /&gt;Second, development prospect of membrane technology 94 &lt;br /&gt;Third, business opportunity that membrane market of our country contains 95 &lt;br /&gt;Fourth, development opportunity that membrane market faces 96 &lt;br /&gt;&lt;br /&gt;&lt;strong&gt;Chapter Seven Competition pattern analysis of membrane industry 98&lt;/strong&gt; &lt;br /&gt;Section One Competition analysis of membrane industry 98 &lt;br /&gt;First, price competition analysis of membrane production of our country 98 &lt;br /&gt;Second, competition analysis of membrane technology of our country 98 &lt;br /&gt;Third, competitions analysis of Chinese and foreign enterprises 99 &lt;br /&gt;Fourth, competition analysis of membrane market of our country in 2008-2009 99 &lt;br /&gt;Section Two Competition structure analysis of membrane industry 100 &lt;br /&gt;First, competition of existing enterprises in the trade 101 &lt;br /&gt;Second, new entrant's threat 102 &lt;br /&gt;Third, threat of the substitute 103 &lt;br /&gt;Fourth, the supplier's ability of bargaining 104 &lt;br /&gt;Fifth, the buyer's ability of bargaining 105 &lt;br /&gt;&lt;br /&gt;&lt;strong&gt;Chapter Eight Development situation analysis of China membrane industry in 2009-2012 106&lt;/strong&gt; &lt;br /&gt;Section One Development overview of membrane industry 106 &lt;br /&gt;First, development characteristic analysis of membrane industry 106 &lt;br /&gt;Second, current investment situation analysis of membrane industry 107 &lt;br /&gt;Third, gross output value analysis of membrane industry 108 &lt;br /&gt;Fourth, technical development analysis of membrane industry 109 &lt;br /&gt;Section Two Market situation analysis of membrane industry in 2008-2009 110 &lt;br /&gt;First, market development analysis of membrane industry 110 &lt;br /&gt;Second, existing problem of membrane market 113 &lt;br /&gt;Third, scale analysis of membrane market 116 &lt;br /&gt;&lt;br /&gt;&lt;strong&gt;Chapter Nine Whole operation index analysis of China membrane industry 118&lt;/strong&gt; &lt;br /&gt;Section One Overall scale analysis of China membrane industry of 2009 118 &lt;br /&gt;First, structural analysis of number of the enterprise 118 &lt;br /&gt;Second, production scale analysis of trade 118 &lt;br /&gt;Section Two Production and marketing analysis of China membrane industry in 2009 119 &lt;br /&gt;First, overall analysis of finished product situation of trade 119 &lt;br /&gt;Second, overall analysis of income from sales of products 119 &lt;br /&gt;Section Three Overall analysis of financial index of China membrane industry in 2009 119 &lt;br /&gt;First, profit ability analysis of trade 119 &lt;br /&gt;Second, coverage capacity analysis of trade 120 &lt;br /&gt;Third, development capacity analysis of trade 120 &lt;br /&gt;&lt;br /&gt;&lt;strong&gt;Chapter Ten Profit level analysis of membrane industry 121 &lt;br /&gt;&lt;/strong&gt;Section One Cost analysis 121 &lt;br /&gt;First, price tendency of membrane raw materials in 2008-2009 121 &lt;br /&gt;Second, artificial cost analysis of membrane industry in 2008-2009 122 &lt;br /&gt;Section Two Analysis of production,marketing,transport and store 123 &lt;br /&gt;&lt;br /&gt;&lt;strong&gt;Chapter Eleven Development analysis of key enterprises of membrane industry 125&lt;/strong&gt; &lt;br /&gt;Section One GE 125 &lt;br /&gt;First, enterprise's overview 125 &lt;br /&gt;Second, development analysis of membrane industry of company 125 &lt;br /&gt;Third, company's achievement analysis of 2009 128 &lt;br /&gt;Section Two Siemens 129 &lt;br /&gt;First, enterprise's overview 129 &lt;br /&gt;Second, company's management state 130 &lt;br /&gt;Third, profit ability analysis in 2009-2012 130 &lt;br /&gt;Fourth, development analysis of membrane industry of company 131 &lt;br /&gt;Fifth, company's achievement analysis of 2009 133 &lt;br /&gt;Section Three Toray 134 &lt;br /&gt;First, enterprise's overview 134 &lt;br /&gt;Second, management state of 2009 135 &lt;br /&gt;Third,development analysis of membrane industry of company 136 &lt;br /&gt;Section Four Asahi-Kasei 139 &lt;br /&gt;First, enterprise's overview 139 &lt;br /&gt;Second, management state of 2009 139 &lt;br /&gt;Third, profit ability analysis in 2009-2012 140 &lt;br /&gt;Fourth, development analysis of membrane industry of company 141 &lt;br /&gt;Section Five Dow 143 &lt;br /&gt;First, company's overview 143 &lt;br /&gt;Second, company's operation of 2009 144 &lt;br /&gt;Third, development analysis of membrane industry of company 144 &lt;br /&gt;Fourth, company's achievement analysis of 2009 147 &lt;br /&gt;Section Six Hydranautics 147 &lt;br /&gt;First, enterprise's overview 147 &lt;br /&gt;Second, management state of 2009 148 &lt;br /&gt;Third, development analysis of membrane industry of company 14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Fourth, brand and marketing 152 &lt;br /&gt;Section Seven Koch 153 &lt;br /&gt;First, enterprise's overview 153 &lt;br /&gt;Second, development analysis of membrane industry of company 155 &lt;br /&gt;Section Eight Norit 155 &lt;br /&gt;First, enterprise's overview 156 &lt;br /&gt;Second, Norit Airlift membrane bioreactor 156 &lt;br /&gt;Third, development analysis of membrane industry of company 156 &lt;br /&gt;Section Nine Sumitomo 158 &lt;br /&gt;First, enterprise's overview 158 &lt;br /&gt;Second, management state of 2009 158 &lt;br /&gt;Third, profit ability analysis in 2009-2012 159 &lt;br /&gt;Section Ten SaeHan 160 &lt;br /&gt;First, enterprise's overview 160 &lt;br /&gt;Second, marketing policy of SaeHan 160 &lt;br /&gt;&lt;br /&gt;&lt;strong&gt;Chapter Twelve Development analysis of domestic membrane producer 163&lt;/strong&gt; &lt;br /&gt;Section One Tianjin Motian Membrane Eng.&amp;amp; Tech. Co.,Ltd. 163 &lt;br /&gt;First, company's overview 163 &lt;br /&gt;Second, membrane technology analysis of company 166 &lt;br /&gt;Third, company's trends of 2009 166 &lt;br /&gt;Section Two Blue Star Cleaner Co., Ltd. 167 &lt;br /&gt;First, company's overview 167 &lt;br /&gt;Second, business analysis of membrane industry of company 168 &lt;br /&gt;Third, financial analysis of company of 2008-2009 169 &lt;br /&gt;Fourth, company's operation of 2009 174 &lt;br /&gt;Section Three Guiyang ShiDai Vontron Enviro-Tech Co., Ltd. 177 &lt;br /&gt;First, company's overview 177 &lt;br /&gt;Second, company's development course 178 &lt;br /&gt;Section Four Jiangsu JiuWu HiTech Co.,Ltd. 179 &lt;br /&gt;First, company's overview 179 &lt;br /&gt;Second, products application of company 180 &lt;br /&gt;Section Five Shenzhen Ultra-Pure Environmental Engineering LTD 182 &lt;br /&gt;First, company's overview 182 &lt;br /&gt;Second, business field of company 187 &lt;br /&gt;Section Six Shandong Zhaojin Group Co., Ltd. 189 &lt;br /&gt;First, company's overview 189 &lt;br /&gt;Second, company's product introduction 189 &lt;br /&gt;Third, company's development tactics 192 &lt;br /&gt;Section Seven LiTree Company 194 &lt;br /&gt;First, enterprise's overview 194 &lt;br /&gt;Second, management state of 2009 195 &lt;br /&gt;Third, development analysis of LiTree 196 &lt;br /&gt;Section Eight Beijing Origin Water Technology Company 199 &lt;br /&gt;First, enterprise's overview 199 &lt;br /&gt;Second, scientific and technological technological analysis of Origin Water 200 &lt;br /&gt;Third, marketing analysis of sewage membrane treatment of Origin Water 201 &lt;br /&gt;&lt;br /&gt;&lt;strong&gt;Chapter Thirteen Investment tactics analysis of membrane industry 202 &lt;br /&gt;&lt;/strong&gt;Section One Strategic research of trade development 202 &lt;br /&gt;First, technological development strategy 202 &lt;br /&gt;Second, industry's strategical planning 209 &lt;br /&gt;Third, business portfolio strategy 212 &lt;br /&gt;Fourth, marketing strategical planning 216 &lt;br /&gt;Fifth, regional strategical planning 220 &lt;br /&gt;Sixth, enterprise's information-based strategical planning 234 &lt;br /&gt;Section Two Study of investment tactics of trade 238 &lt;br /&gt;First, membrane industry of our country and sustainable development strategy analysis 238 &lt;br /&gt;Second, trend of production and investment of membrane of our country in 2008 242 &lt;br /&gt;Third, investment strategic research of membrane industry 243 &lt;br /&gt;&lt;br /&gt;&lt;strong&gt;Chapter Fourteen Development trend analysis of membrane industry 245&lt;/strong&gt; &lt;br /&gt;Section One Trend analysis of China membrane market in 2009-2012 245 &lt;br /&gt;First, development trend of foreign membrane industry in 2008-2009 245 &lt;br /&gt;Second, development trend of domestic membrane industry in 2008-2009 245 &lt;br /&gt;Section Two Development trend analysis of membrane production in 2009-2012 247 &lt;br /&gt;First, development trend of ultrafiltration membrane and microfiltration membrane 247 &lt;br /&gt;Second, development trend of reverse osmosis membrane 251 &lt;br /&gt;Third, development trend of nanofiltration membrane 252 &lt;br /&gt;&lt;br /&gt;&lt;strong&gt;Chapter Fifteen Tactics and proposition of business administration of membrane industry 254 &lt;br /&gt;&lt;/strong&gt;Section One Analysis of sales tactics 254 &lt;br /&gt;First, strategy analysis of product orientation 254 &lt;br /&gt;Second, tactics analysis of enterprise propagation 255 &lt;br /&gt;Section Two The tactics of improving competitiveness of membrane enterprises 256 &lt;br /&gt;First, the countermeasure of improving key competitiveness of China membrane enterprises 256 &lt;br /&gt;Second, the tactics of improving competitiveness of membrane enterprises 260 &lt;br /&gt;&lt;br /&gt;&lt;strong&gt;CHART CONTENTS &lt;br /&gt;&lt;/strong&gt;Chart: economic indicator analysis of chemical fiber manufacturing industry in January- November of 2009 26 &lt;br /&gt;Chart: National output analysis of chemical fiber in January - November of 2009 28 &lt;br /&gt;Chart: Output analysis of chemical fiber in January - November of 2009 in Beijing 29 &lt;br /&gt;Chart: Output analysis of chemical fiber in January - November of 2009 in Tianjin 30 &lt;br /&gt;Chart: Output analysis of chemical fiber in January - November of 2009 in Hebei 30 &lt;br /&gt;Chart: Output analysis of chemical fiber in January - November of 2009 in Shanxi 31 &lt;br /&gt;Chart: Output analysis of chemical fiber in January - November of 2009 in Liaoning 32 &lt;br /&gt;Chart: Output analysis of chemical fiber in January - November of 2009 in Jilin 32 &lt;br /&gt;Chart: Output analysis of chemical fiber in January - November of 2009 in Heilongjiang 33 &lt;br /&gt;Chart: Output analysis of chemical fiber in January - November of 2009 in Shanghai 34 &lt;br /&gt;Chart: Output analysis of chemical fiber in January - November of 2009 in Jiangsu 34 &lt;br /&gt;Chart: Output analysis of chemical fiber in January - November of 2009 in Zhejiang 35 &lt;br /&gt;Chart: Output analysis of chemical fiber in January - November of 2009 in Anhui 36 &lt;br /&gt;Chart: Output analysis of chemical fiber in January - November of 2009 in Fujian 37 &lt;br /&gt;Chart: Output analysis of chemical fiber in January - November of 2009 in Jiangxi 37 &lt;br /&gt;Chart: Output analysis of chemical fiber in January - November of 2009 in Shandong 38 &lt;br /&gt;Chart: Output analysis of chemical fiber in January - November of 2009 in Henan 39 &lt;br /&gt;Chart: Output analysis of chemical fiber in January - November of 2009 in Hubei 39 &lt;br /&gt;Chart: Output analysis of chemical fiber in January - November of 2009 in Hunan 40 &lt;br /&gt;Chart: Output analysis of chemical fiber in January - November of 2009 in Guangdong 41 &lt;br /&gt;Chart: Output analysis of chemical fiber in January - November of 2009 in Hainan 41 &lt;br /&gt;Chart: Output analysis of chemical fiber in January - November of 2009 in Chongqing 42 &lt;br /&gt;Chart: Output analysis of chemical fiber in January - November of 2009 in Sichuan 43 &lt;br /&gt;Chart: Output analysis of chemical fiber in January - November of 2009 in Yunnan 44 &lt;br /&gt;Chart: Output analysis of chemical fiber in January - November of 2009 in Shannxi 44 &lt;br /&gt;Chart: Output analysis of chemical fiber in January - November of 2009 in Gansu 45 &lt;br /&gt;Chart: Output analysis of chemical fiber in January - November of 2009 in Xinjiang 46 &lt;br /&gt;Chart: Kind and representative of inorganic membrane 72 &lt;br /&gt;Chart: The sketch map of route that infiltration liquid through the component of many passway ceramic membrane 75 &lt;br /&gt;Chart: The sketch map of cross flow filter 75 &lt;br /&gt;Chart: The sketch map of Ceramic membrane apparatus 76 &lt;br /&gt;Chart: Categorised method of membrane 80 &lt;br /&gt;Chart: Characteristics of various membrane module 81 &lt;br /&gt;Chart: The reflection rate of several kinds of metallic reflecting membrane in different wavelength 82 &lt;br /&gt;Chart: Evaporation of resistance heat 82 &lt;br /&gt;Chart: Sputtering principle 83 &lt;br /&gt;Chart: The sputter rate and equal plated membrane pace of several kinds of commonly used metal reflecting layer materials 83 &lt;br /&gt;Chart: Comparison of several kinds of plated membrane ways and membrane property 84 &lt;br /&gt;Chart: Reflection rate in different wavelength of pure aluminium membrane that plated by several kinds of plated membrane way 84 &lt;br /&gt;Chart: Hillock on the surface of pure aluminium sputtering membrane 85 &lt;br /&gt;Chart: The surface situation of sputtering Al-Ti reflecting membrane 85 &lt;br /&gt;Chart: Relation of base plate temperature, plated membrane speed and hillock density of evaporation pure aluminium membrane 86 &lt;br /&gt;Chart: Relation of base plate temperature, plated membrane speed and crystalline grain size of evaporation pure aluminium membrane 86 &lt;br /&gt;Chart: The structural analysis of number of national synthetic fibers manufacture enterprise in January - November of 2009 118 &lt;br /&gt;Chart: Finished product analysis of national synthetic fibers manufacturing industry in January - November of 2009 119 &lt;br /&gt;Chart: Analysis of national income from sales of synthetic fibers manufacturing industry in January - November of 2009 119 &lt;br /&gt;Chart: Profit ability analysis of national synthetic fibers manufacturing industry in January - November of 2009 119 &lt;br /&gt;Chart: Coverage capacity analysis of national synthetic fibers manufacturing industry in January - November of 2009 120 &lt;br /&gt;Chart: Development capacity analysis of national synthetic fibers manufacturing industry in January - November of 2009 120 &lt;br /&gt;Chart: Development course of Tianjin Motian Membrane Eng.&amp;amp; Tech. Co., Ltd. 164 &lt;br /&gt;Chart: Some scientific findings of Tianjin Motian Membrane Eng.&amp;amp; Tech. Co., Ltd. 165 &lt;br /&gt;Chart: Index of per share of Blue Star Cleaner Co., Ltd. in 2008-2009 169 &lt;br /&gt;Chart: Earning capacity of Blue Star Cleaner Co., Ltd. in 2008-2009 170 &lt;br /&gt;Chart: Operating capacity of Blue Star Cleaner Co., Ltd. in 2008-2009 170 &lt;br /&gt;Chart: Coverage capacity of Blue Star Cleaner Co., Ltd. in 2008-2009 170 &lt;br /&gt;Chart: Capital structure of Blue Star Cleaner Co., Ltd. in 2008-2009 171 &lt;br /&gt;Chart: Development capacity of Blue Star Cleaner Co., Ltd. in 2008-2009 171 &lt;br /&gt;Chart: Analysis of cash flow of Blue Star Cleaner Co., Ltd. in 2008-2009 171 &lt;br /&gt;Chart: Revenue from main operation of Blue Star Cleaner Co., Ltd. in 2008-2009 172 &lt;br /&gt;Chart: Income from main operation of Blue Star Cleaner Co., Ltd. in 2008-2009 172 &lt;br /&gt;Chart: Operating profit of Blue Star Cleaner Co., Lt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 172 &lt;br /&gt;Chart: Total profit of Blue Star Cleaner Co., Ltd. in 2008-2009 173 &lt;br /&gt;Chart: Net profit of Blue Star Cleaner Co., Ltd. in 2008-2009 173 &lt;br /&gt;Chart: Balance sheet of Blue Star Cleaner Co., Ltd. in 2005-2009 175 &lt;br /&gt;Chart: Income statement of Blue Star Cleaner Co., Ltd. in 2005-2009 176 &lt;br /&gt;Chart: Statement of cash flows of Blue Star Cleaner Co., Ltd. in 2005-2009 176 &lt;br /&gt;Chart: Financial index of Blue Star Cleaner Co., Ltd. in 2005-2009 177 &lt;br /&gt;Chart: Service network of Guiyang ShiDai HuiTong membrane science and technology Limited company 178 &lt;br /&gt;Chart: Product exhibition of Jiangsu JiuWu HiTech Co., Ltd. 182 &lt;br /&gt;Chart: The main technological characteristic of machinery filters of Shenzhen Ultra-Pure Environmental Engineering LTD 183 &lt;br /&gt;Chart: Main technological characteristic of activated carbon filter of Shenzhen Ultra-Pure Environmental Engineering LTD 184 &lt;br /&gt;Chart: Performance of ultrafiltration membrane of Shenzhen Ultra-Pure Environmental Engineering LTD 184 &lt;br /&gt;Chart: Technical requirement and performance index of Shenzhen Ultra-Pure Environmental Engineering LTD 185 &lt;br /&gt;Chart: Some project achievements of Shenzhen Ultra-Pure Environmental Engineering LTD 185 &lt;br /&gt;Chart: The sketch map of flow way of filter of Shandong Zhaojin Group Co., Ltd. 190 &lt;br /&gt;Chart: Specification and performance form of ultrafiltration device of Shandong Zhaojin Group Co., Ltd. 190 &lt;br /&gt;Chart: Ultrafiltration technology application of Shandong Zhaojin Group Co., Ltd. 190 &lt;br /&gt;Chart: Technical indicator of microfiltration of Shandong Zhaojin Group Co., Ltd. 191 &lt;br /&gt;Chart: Filter core specification of Shandong Zhaojin Group Co., Ltd. 191 &lt;br /&gt;Chart: Filter core type of Shandong Zhaojin Group Co., Ltd. 191 &lt;br /&gt;Chart: Operation principle of reverse osmosis membrane module of Shandong Zhaojin Group Co., Ltd. 192 &lt;br /&gt;Chart: Consultant flow diagram of regional development strategy 230 &lt;br /&gt;Chart: Strategic analysis chart of regional SWOT 232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27.html"&gt;http://www.cction.com/report/201005/4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